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750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国际长途电话区号</w:t>
            </w:r>
          </w:p>
        </w:tc>
      </w:tr>
      <w:tr>
        <w:trPr/>
        <w:tc>
          <w:tcPr>
            <w:tcW w:w="11280" w:type="dxa"/>
            <w:tcBorders/>
            <w:vAlign w:val="center"/>
          </w:tcPr>
          <w:tbl>
            <w:tblPr>
              <w:tblW w:w="112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9"/>
              <w:gridCol w:w="1096"/>
              <w:gridCol w:w="3008"/>
              <w:gridCol w:w="1064"/>
              <w:gridCol w:w="2710"/>
              <w:gridCol w:w="983"/>
            </w:tblGrid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中国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富汗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尔巴尼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尔及利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安道尔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安哥拉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安圭拉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26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安提瓜和巴布达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26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根廷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亚美尼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鲁巴岛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97(8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)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森松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澳大利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奥地利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塞拜疆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9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巴哈马国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24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巴林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7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孟加拉国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8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巴巴多斯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24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白俄罗斯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比利时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伯利兹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贝宁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百慕大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44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不丹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75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玻利维亚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1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博茨瓦纳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巴西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文莱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7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保加利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布基纳法索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布隆迪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喀麦隆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加拿大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加那利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西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佛得角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乍得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中非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智利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开曼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345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圣诞岛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19164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科科斯岛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1916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哥伦比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多米尼加联邦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76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科摩罗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刚果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科克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新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2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哥斯达黎加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克罗地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古巴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塞浦路斯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捷克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丹麦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迪戈加西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法罗群岛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格陵兰岛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吉布提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多米尼加共和国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809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厄瓜多尔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埃及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萨尔瓦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3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赤道几内亚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爱沙尼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埃塞俄比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厄立特里亚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福克兰群岛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斐济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79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芬兰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法国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法属圭亚那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加蓬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冈比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格鲁吉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95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德国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加纳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直布罗陀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希腊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格林纳达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47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关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67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危地马拉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2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几内亚比绍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瓜得罗普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几内亚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圭亚那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海地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9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洪都拉斯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4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匈牙利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冰岛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爱尔兰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印度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印度尼西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伊朗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伊拉克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以色列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7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意大利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科特迪瓦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牙买加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87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日本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约旦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柬埔寨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哈萨克斯坦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肯尼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吉尔吉斯斯坦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9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基里巴斯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朝鲜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科威特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5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老挝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拉脱维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黎巴嫩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莱索托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利比里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利比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列支敦士登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1 75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立陶宛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卢森堡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达加斯加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拉维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来西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尔代夫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里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耳他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里亚纳群岛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670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绍尔群岛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9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提尼克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毛里求斯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约特岛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毛里塔尼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密克罗尼西亚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91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墨西哥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中途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808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摩尔多瓦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摩纳哥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摩洛哥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莫桑比克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缅甸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其顿共和国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蒙古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7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纳米比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瑙鲁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7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尼泊尔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荷兰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新西兰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尼加拉瓜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5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尼日尔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尼日利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纽埃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新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诺福克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澳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7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挪威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曼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巴基斯坦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帕劳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巴拿马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巴拉圭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秘鲁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菲律宾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波兰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葡萄牙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德拉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萄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1 9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亚速尔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萄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51 9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波多黎各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787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卡塔尔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留尼旺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罗马尼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俄罗斯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卢旺达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东萨摩亚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西萨摩亚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5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圣马力诺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7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沙特阿拉伯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塞内加尔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塞舌尔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塞拉利昂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新加坡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斯洛伐克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2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斯洛文尼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所罗门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南非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索马里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韩国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西班牙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斯里兰卡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圣赫勒拿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圣卢西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75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圣文森特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78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苏丹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苏里南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斯威士兰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瑞典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瑞士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叙利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3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塔吉克斯坦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坦桑尼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泰国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多哥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托克劳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新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汤加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7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突尼斯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土耳其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土库曼斯坦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93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图瓦卢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乌干达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国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乌克兰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乌拉圭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美国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本土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夏威夷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80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拉斯加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0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乌兹别克斯坦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98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瓦努阿图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7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梵蒂冈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90669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委内瑞拉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越南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维尔京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28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维京京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340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威克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80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也门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南斯拉夫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扎伊尔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赞比亚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津巴布韦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桑给巴尔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原民主也门地区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法属波里尼西亚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巴布亚新几内亚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瓦里斯和富士那群岛</w:t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6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澳门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马尔维纳斯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阿拉伯联合酋长国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71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原阿拉伯也门地区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波斯尼亚和黑塞哥维那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特立尼达和多巴哥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868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圣皮埃尔岛及密克隆岛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08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荷属安的列斯群岛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599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新喀里多尼亚群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蒙特塞拉特岛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664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圣克里斯托弗和尼维斯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869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9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圣多美和普林西比</w:t>
                  </w:r>
                </w:p>
              </w:tc>
              <w:tc>
                <w:tcPr>
                  <w:tcW w:w="1096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3008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Helvetica"/>
                      <w:color w:val="000000"/>
                      <w:kern w:val="0"/>
                      <w:sz w:val="20"/>
                      <w:szCs w:val="20"/>
                    </w:rPr>
                    <w:t>特克斯和凯科斯群岛</w:t>
                  </w:r>
                </w:p>
              </w:tc>
              <w:tc>
                <w:tcPr>
                  <w:tcW w:w="1064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 w:before="0" w:after="0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20"/>
                      <w:szCs w:val="20"/>
                    </w:rPr>
                    <w:t>1 649</w:t>
                  </w:r>
                </w:p>
              </w:tc>
              <w:tc>
                <w:tcPr>
                  <w:tcW w:w="2710" w:type="dxa"/>
                  <w:tcBorders/>
                  <w:shd w:fill="EEFA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/>
                  <w:shd w:fill="FF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96"/>
                    <w:jc w:val="center"/>
                    <w:rPr>
                      <w:rFonts w:ascii="Verdana" w:hAnsi="Verdana" w:cs="Helvetic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Verdana" w:hAnsi="Verdana" w:cs="Helvetica"/>
                <w:color w:val="000000"/>
                <w:kern w:val="0"/>
                <w:szCs w:val="21"/>
              </w:rPr>
            </w:pPr>
            <w:r>
              <w:rPr>
                <w:rFonts w:cs="Helvetica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rfont1">
    <w:name w:val="ou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rfont2">
    <w:name w:val="ou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0:00Z</dcterms:created>
  <dc:creator>USER</dc:creator>
  <dc:description/>
  <cp:keywords/>
  <dc:language>en-US</dc:language>
  <cp:lastModifiedBy>rlzy</cp:lastModifiedBy>
  <dcterms:modified xsi:type="dcterms:W3CDTF">2012-04-27T08:20:00Z</dcterms:modified>
  <cp:revision>4</cp:revision>
  <dc:subject/>
  <dc:title/>
</cp:coreProperties>
</file>