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540"/>
        <w:gridCol w:w="1980"/>
        <w:gridCol w:w="26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部门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联系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合作方中、英文名称、地址和背景情况（可另附页）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内容和预期目标（可另附页）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实施时间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主要内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完整协议附后）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情况说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可另附页）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意见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合作交流处意见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天津现代职业技术学院涉外项目申报表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8:49:00Z</dcterms:created>
  <dc:creator>zyy</dc:creator>
  <dc:description/>
  <cp:keywords/>
  <dc:language>en-US</dc:language>
  <cp:lastModifiedBy>rlzy</cp:lastModifiedBy>
  <cp:lastPrinted>2008-10-08T10:52:00Z</cp:lastPrinted>
  <dcterms:modified xsi:type="dcterms:W3CDTF">2012-05-02T01:17:00Z</dcterms:modified>
  <cp:revision>6</cp:revision>
  <dc:subject/>
  <dc:title>申报单位</dc:title>
</cp:coreProperties>
</file>