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天津现代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层领导干部外出请假报告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93"/>
        <w:gridCol w:w="1417"/>
        <w:gridCol w:w="2602"/>
      </w:tblGrid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返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出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出理由</w:t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送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13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5pt" to="251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813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5pt" to="422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813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15pt" to="350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部门领导或主管领导意见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党委</w:t>
      </w:r>
      <w:r>
        <w:rPr>
          <w:rFonts w:cs="宋体;SimSun"/>
          <w:sz w:val="28"/>
          <w:szCs w:val="28"/>
        </w:rPr>
        <w:t>意见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>注：请在外出前上报此单，并于返回第二天电话告知返回信息，请假销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表一式两份，上报一份，本人留存一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wby</dc:creator>
  <dc:description/>
  <cp:keywords/>
  <dc:language>en-US</dc:language>
  <cp:lastModifiedBy>wby</cp:lastModifiedBy>
  <dcterms:modified xsi:type="dcterms:W3CDTF">2014-05-09T06:23:00Z</dcterms:modified>
  <cp:revision>1</cp:revision>
  <dc:subject/>
  <dc:title>天津现代职业技术学院</dc:title>
</cp:coreProperties>
</file>