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1-1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现代职业技术学院</w:t>
      </w:r>
      <w:r>
        <w:rPr/>
        <w:t>采购履约验收意见报告（货物类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779"/>
        <w:gridCol w:w="21"/>
        <w:gridCol w:w="1498"/>
        <w:gridCol w:w="212"/>
        <w:gridCol w:w="394"/>
        <w:gridCol w:w="914"/>
        <w:gridCol w:w="1280"/>
        <w:gridCol w:w="116"/>
        <w:gridCol w:w="1250"/>
        <w:gridCol w:w="674"/>
        <w:gridCol w:w="560"/>
        <w:gridCol w:w="1300"/>
        <w:gridCol w:w="899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（万元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地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形式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自行组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委托第三方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次性验收   □分节点验收  □分期验收（共分   期，此为第   期验收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熟悉采购需求和技术要求的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使用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人员等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清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、型号、规格、数量及外观质量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状况及安装调试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约时间、地点、方式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质量检测机构情况说明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和改进意见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                              不合格□</w:t>
            </w:r>
          </w:p>
        </w:tc>
      </w:tr>
      <w:tr>
        <w:trPr>
          <w:trHeight w:val="6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（同意验收结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验收结论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机构签章（如有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确认意见</w:t>
            </w:r>
          </w:p>
        </w:tc>
      </w:tr>
      <w:tr>
        <w:trPr>
          <w:trHeight w:val="137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采购代理机构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人公章）</w:t>
            </w:r>
          </w:p>
        </w:tc>
      </w:tr>
    </w:tbl>
    <w:p>
      <w:pPr>
        <w:pStyle w:val="Normal"/>
        <w:spacing w:lineRule="exact" w:line="420"/>
        <w:ind w:left="-2" w:hanging="576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20"/>
        <w:ind w:left="-2" w:hanging="576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20"/>
        <w:ind w:left="-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1-2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现代职业技术学院</w:t>
      </w:r>
      <w:r>
        <w:rPr/>
        <w:t>采购履约验收意见报告（服务类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740"/>
        <w:gridCol w:w="862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人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（万元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形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自行组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委托第三方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次性验收   □分节点验收  □分期验收（共分   期，此为第   期验收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熟悉采购需求和技术要求的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使用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人员等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质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要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承诺实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质量检测机构情况说明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和改进意见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                              不合格□</w:t>
            </w:r>
          </w:p>
        </w:tc>
      </w:tr>
      <w:tr>
        <w:trPr>
          <w:trHeight w:val="6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（同意验收结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验收结论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机构签章（如有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确认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采购代理机构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人公章）</w:t>
            </w:r>
          </w:p>
        </w:tc>
      </w:tr>
    </w:tbl>
    <w:p>
      <w:pPr>
        <w:pStyle w:val="Normal"/>
        <w:spacing w:lineRule="exact" w:line="420"/>
        <w:ind w:left="-2" w:hanging="53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20"/>
        <w:ind w:left="-2" w:hanging="53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1-3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现代职业技术学院</w:t>
      </w:r>
      <w:r>
        <w:rPr/>
        <w:t>采购履约验收意见报告（工程类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598"/>
        <w:gridCol w:w="1004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人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（万元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形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4"/>
              </w:rPr>
              <w:t>自行组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4"/>
              </w:rPr>
              <w:t>委托第三方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次性验收   □分节点验收  □分期验收（共分   期，此为第   期验收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熟悉采购需求和技术要求的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使用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人员等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质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情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质量检测机构情况说明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和改进意见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□                              不合格□</w:t>
            </w:r>
          </w:p>
        </w:tc>
      </w:tr>
      <w:tr>
        <w:trPr>
          <w:trHeight w:val="8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（同意验收结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验收结论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机构签章（如有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确认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采购代理机构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人公章）</w:t>
            </w:r>
          </w:p>
        </w:tc>
      </w:tr>
    </w:tbl>
    <w:p>
      <w:pPr>
        <w:pStyle w:val="Normal"/>
        <w:spacing w:lineRule="exact" w:line="280"/>
        <w:ind w:firstLine="827"/>
        <w:rPr>
          <w:rFonts w:ascii="仿宋_GB2312;仿宋" w:hAnsi="仿宋_GB2312;仿宋" w:eastAsia="仿宋_GB2312;仿宋"/>
          <w:w w:val="99"/>
          <w:sz w:val="28"/>
          <w:szCs w:val="28"/>
        </w:rPr>
      </w:pPr>
      <w:r>
        <w:rPr>
          <w:rFonts w:eastAsia="仿宋_GB2312;仿宋" w:ascii="仿宋_GB2312;仿宋" w:hAnsi="仿宋_GB2312;仿宋"/>
          <w:w w:val="99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454" w:bottom="72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44:00Z</dcterms:created>
  <dc:creator>孙凯</dc:creator>
  <dc:description/>
  <cp:keywords/>
  <dc:language>en-US</dc:language>
  <cp:lastModifiedBy>2368699</cp:lastModifiedBy>
  <cp:lastPrinted>2023-11-17T06:51:00Z</cp:lastPrinted>
  <dcterms:modified xsi:type="dcterms:W3CDTF">2024-07-08T07:38:00Z</dcterms:modified>
  <cp:revision>12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