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32"/>
          <w:szCs w:val="32"/>
        </w:rPr>
        <w:t>离校教工工作及物品结交情况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"/>
        <w:gridCol w:w="1766"/>
        <w:gridCol w:w="1266"/>
        <w:gridCol w:w="224"/>
        <w:gridCol w:w="720"/>
        <w:gridCol w:w="786"/>
        <w:gridCol w:w="1233"/>
        <w:gridCol w:w="1761"/>
      </w:tblGrid>
      <w:tr>
        <w:trPr>
          <w:trHeight w:val="77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交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所管物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部门主管：</w:t>
            </w:r>
          </w:p>
        </w:tc>
      </w:tr>
      <w:tr>
        <w:trPr>
          <w:trHeight w:val="12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固定资产、其它用具；住宿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积金、欠款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中心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迁移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安技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固定资产转接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01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人事关系、保险、公积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5:00Z</dcterms:created>
  <dc:creator>xdxyrsc</dc:creator>
  <dc:description/>
  <cp:keywords/>
  <dc:language>en-US</dc:language>
  <cp:lastModifiedBy>Newland</cp:lastModifiedBy>
  <cp:lastPrinted>2009-11-13T10:51:00Z</cp:lastPrinted>
  <dcterms:modified xsi:type="dcterms:W3CDTF">2019-03-22T00:59:00Z</dcterms:modified>
  <cp:revision>11</cp:revision>
  <dc:subject/>
  <dc:title>离校教工事项及物品结交情况表</dc:title>
</cp:coreProperties>
</file>