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校内发行与交流的内部刊物登记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：                                填表日期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677"/>
        <w:gridCol w:w="1427"/>
        <w:gridCol w:w="703"/>
        <w:gridCol w:w="213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刊物名称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办部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发放范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发放周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期刊类型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教育 □心理健康 □学生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学技术 □其他（               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介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1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办部门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导意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主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领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导意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7:00Z</dcterms:created>
  <dc:creator>wby</dc:creator>
  <dc:description/>
  <dc:language>en-US</dc:language>
  <cp:lastModifiedBy>qzuser</cp:lastModifiedBy>
  <dcterms:modified xsi:type="dcterms:W3CDTF">2017-11-16T04:42:55Z</dcterms:modified>
  <cp:revision>1</cp:revision>
  <dc:subject/>
  <dc:title>校内发行与交流的内部刊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